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сельского поселения  Студенский сельсовет Усман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2140</wp:posOffset>
                </wp:positionV>
                <wp:extent cx="5999480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bookmar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Со</w:t>
                                    <w:softHyphen/>
                                    <w:t>вет де</w:t>
                                    <w:softHyphen/>
                                    <w:t>пу</w:t>
                                    <w:softHyphen/>
                                    <w:t>та</w:t>
                                    <w:softHyphen/>
                                    <w:t>тов  сельского  поселения Студе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Ус</w:t>
                                    <w:softHyphen/>
                                    <w:t>ман</w:t>
                                    <w:softHyphen/>
                                    <w:t>ско</w:t>
                                    <w:softHyphen/>
                                    <w:t>го му</w:t>
                                    <w:softHyphen/>
                                    <w:t>ни</w:t>
                                    <w:softHyphen/>
                                    <w:t>ци</w:t>
                                    <w:softHyphen/>
                                    <w:t>паль</w:t>
                                    <w:softHyphen/>
                                    <w:t>но</w:t>
                                    <w:softHyphen/>
                                    <w:t>го рай</w:t>
                                    <w:softHyphen/>
                                    <w:t>о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Ли</w:t>
                                    <w:softHyphen/>
                                    <w:t>пец</w:t>
                                    <w:softHyphen/>
                                    <w:t>кой об</w:t>
                                    <w:softHyphen/>
                                    <w:t>лас</w:t>
                                    <w:softHyphen/>
                                    <w:t>т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3 августа 2020 года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 73/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18.75pt;mso-wrap-distance-left:0pt;mso-wrap-distance-right:9pt;mso-wrap-distance-top:0pt;mso-wrap-distance-bottom:0pt;margin-top:4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1" w:name="bookmar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Со</w:t>
                              <w:softHyphen/>
                              <w:t>вет де</w:t>
                              <w:softHyphen/>
                              <w:t>пу</w:t>
                              <w:softHyphen/>
                              <w:t>та</w:t>
                              <w:softHyphen/>
                              <w:t>тов  сельского  поселения Студенский сельс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Ус</w:t>
                              <w:softHyphen/>
                              <w:t>ман</w:t>
                              <w:softHyphen/>
                              <w:t>ско</w:t>
                              <w:softHyphen/>
                              <w:t>го му</w:t>
                              <w:softHyphen/>
                              <w:t>ни</w:t>
                              <w:softHyphen/>
                              <w:t>ци</w:t>
                              <w:softHyphen/>
                              <w:t>паль</w:t>
                              <w:softHyphen/>
                              <w:t>но</w:t>
                              <w:softHyphen/>
                              <w:t>го рай</w:t>
                              <w:softHyphen/>
                              <w:t>о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Ли</w:t>
                              <w:softHyphen/>
                              <w:t>пец</w:t>
                              <w:softHyphen/>
                              <w:t>кой об</w:t>
                              <w:softHyphen/>
                              <w:t>лас</w:t>
                              <w:softHyphen/>
                              <w:t>т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03 августа 2020 года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 73/17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решение конкурсной комиссии по отбору кандидатур на должность главы сельского поселения  Студенский сельсовет Усманского муниципального района Липецкой области Российской Федерации, в соответствии со ст. 35 Устава сельского поселения  Студенский сельсовет Усманского муниципального района Липецкой области Российской Федерации, ст. 10 Регламента, </w:t>
      </w:r>
      <w:r>
        <w:rPr>
          <w:rFonts w:cs="Times New Roman" w:ascii="Times New Roman" w:hAnsi="Times New Roman"/>
          <w:color w:val="000000"/>
          <w:sz w:val="28"/>
          <w:szCs w:val="26"/>
        </w:rPr>
        <w:t>учитывая решение  постоянной депутатской комиссии по правов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сельского поселения Студенский сельсовет Усманского муниципального района   решил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Избрать главой  сельского поселения  Студенский сельсовет Усманского муниципального района Липецкой области Российской Федерации  Дубянского Марка Марковича из числа  кандидатов, рекомендованных Совету депутатов конкурсной комиссией по результатам конкурс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 подписания и подлежит опубликованию  в газете «Новая жизнь.» </w:t>
      </w:r>
    </w:p>
    <w:p>
      <w:pPr>
        <w:pStyle w:val="TextBody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3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Студенский сельсовет:                    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708"/>
              <w:rPr/>
            </w:pPr>
            <w:r>
              <w:rPr/>
              <w:t>П.М.Дубянский</w:t>
            </w:r>
          </w:p>
        </w:tc>
      </w:tr>
    </w:tbl>
    <w:p>
      <w:pPr>
        <w:pStyle w:val="TextBody"/>
        <w:spacing w:lineRule="auto" w:line="240" w:before="0" w:after="0"/>
        <w:ind w:left="0" w:right="0" w:firstLine="53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552" w:footer="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left="0" w:right="0" w:firstLine="5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6:00Z</dcterms:created>
  <dc:creator>Надежда</dc:creator>
  <dc:description/>
  <cp:keywords/>
  <dc:language>en-US</dc:language>
  <cp:lastModifiedBy>Пользователь Windows</cp:lastModifiedBy>
  <cp:lastPrinted>2020-08-04T10:44:00Z</cp:lastPrinted>
  <dcterms:modified xsi:type="dcterms:W3CDTF">2020-08-04T06:53:00Z</dcterms:modified>
  <cp:revision>5</cp:revision>
  <dc:subject/>
  <dc:title/>
</cp:coreProperties>
</file>